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 </w:t>
      </w:r>
      <w:r>
        <w:rPr/>
        <w:t>Week/Month Top PPE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Blac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0.5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PE generates bulletins of your top weekly/monthly downlo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file and bytes) and uploaders (files and bytes). The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remely configurable through replacemen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up only creates the top (ul/dl) bytes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reate the top (ul/dl) files bulletins if desire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.CFG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ut '!&lt;PPEPATH&gt;LOGON.PPE' in your logon script or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user log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Replace PCBTEXT prompt 192 with '!&lt;PPEPATH&gt;TOP.PPE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place the promp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'MKPCBTXT &lt;TEXTFILE&gt;', where &lt;TEXTFILE&gt; is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F3 and enter 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Replace the prompt by '!&lt;PPEPATH&gt;\TOP.PPE' where &lt;PP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is the directory where the TOP pp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If you already have something else running at prompt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eg. my lastcallers ppe) put a display file in her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alls to the PPEs in there. Eg. if you're u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e:\pcb\gen\192text replace the prom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%e:\pcb\gen\192text' and put the call to the ppe in 192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isplay file 192text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:\ppl\logon\lc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:\ppl\top\192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:\ppl\top\to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192off.ppe is included in the distribution.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onnects the user so that he won't see TOP.PPE do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ng. Don't put it in front of LCO.PPE (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callers for that matter) in case they detect carrie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Configur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PE uses the header/footer files in the GRAP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with the lines defined in TOP.CFG to create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ulletins are created in the same directory as TOP.PP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*BLT  - The weekl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*BLT  - The monthly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put these bulletins in just about any display  file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display them by using the '%' prefix (eg. %c:\ppl\top\fupb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add them as normal pcboard bulletin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.CFG is used to configure the bulletins. Each bulletin h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OP.CFG associated with it which can contain replacement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des are replaced with the correct information by TOP.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ut to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acement codes allow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NR%    - The users top number (1-number of users defin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ne of TOP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NAME%  -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LOC%   - The user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FIRST% - The sorted on field (bytes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With a bytes bulletin this will be replaced by the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f (dl/ul) bytes i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a files bulletin thie will be replaced by the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(dl/ul) files in this ses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ECOND%- With a bytes bulletin this will be replaced by the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f (dl/ul) files i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a files bulletin thie will be replaced by the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(dl/ul) bytes in this ses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rmally the codes are left justified when using a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dicator. By adding 'R' after the length th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ght justified (eg. %NAME:30R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ollowing totals macros can be used in the *ftr files (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AP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TFIRST% - Totals for the sorted on field (bytes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With a bytes bulletin this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tal nr. of (dl/ul) bytes in this week/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With a files bulletin thie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tal nr. of (dl/ul) files in this week/month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TSECOND%- Totals for the second field (bytes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With a bytes bulletin this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tal nr. of (dl/ul) files in this week/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With a files bulletin thie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tal nr. of (dl/ul) bytes in this week/month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lusion file TOP.EXC can be used to exclude certain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dded to the top bulletins. For speed reasons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line by line and you should therefore enclose each nam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quotes (ie. when adding user BLACKCAT add a line as "BLACKCA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names from being detected as substrings of other nam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suming users don't use quotes in their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the maximum size for the exclusion file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48 (BigStr) bytes. This should be enough for about 100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ally need to be able to add more users to the exclu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n contact with me and I will adjus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Author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bugs, have any suggestions or additions you wan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 at MaFIA Godfather WHQ under handle EL GaTO or mail me 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: an42144@anon.pene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all my board Nosferatu at: +31-3653670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